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全国マシンローイング大会山形大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連絡先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宛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56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8"/>
        <w:gridCol w:w="646"/>
        <w:gridCol w:w="1566"/>
        <w:gridCol w:w="639"/>
        <w:gridCol w:w="640"/>
        <w:gridCol w:w="640"/>
        <w:gridCol w:w="909"/>
        <w:gridCol w:w="1010"/>
      </w:tblGrid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w w:val="7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ローマ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姓、名の順で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cm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k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ｶﾃｺﾞﾘ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近況ﾀｲﾑ</w:t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酒田　太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akata ta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83,12,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9-2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′00″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齢は平成２５年４月１日現在の年齢を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5:00Z</dcterms:created>
  <dc:creator>SAKANISHI</dc:creator>
  <dc:description/>
  <cp:keywords/>
  <dc:language>en-US</dc:language>
  <cp:lastModifiedBy>Matsudo</cp:lastModifiedBy>
  <cp:lastPrinted>2012-12-14T10:13:00Z</cp:lastPrinted>
  <dcterms:modified xsi:type="dcterms:W3CDTF">2012-12-14T01:14:00Z</dcterms:modified>
  <cp:revision>5</cp:revision>
  <dc:subject/>
  <dc:title>全国マシンローイング大会　山形県大会</dc:title>
</cp:coreProperties>
</file>