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69"/>
        <w:gridCol w:w="1137"/>
        <w:gridCol w:w="130"/>
        <w:gridCol w:w="822"/>
        <w:gridCol w:w="2205"/>
        <w:gridCol w:w="775"/>
        <w:gridCol w:w="3311"/>
      </w:tblGrid>
      <w:tr>
        <w:trPr>
          <w:trHeight w:val="570" w:hRule="atLeast"/>
        </w:trPr>
        <w:tc>
          <w:tcPr>
            <w:tcW w:w="106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</w:rPr>
              <w:t>平成２３年度　ボートインストラク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</w:rPr>
              <w:t>養成講座参加加申込書</w:t>
            </w:r>
          </w:p>
        </w:tc>
      </w:tr>
      <w:tr>
        <w:trPr>
          <w:trHeight w:val="34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16"/>
              </w:rPr>
              <w:t>ふりがな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性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女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月日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年　　月　　日生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氏　名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自宅住所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〒</w:t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844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電　　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携帯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X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E-mail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救急救命士資格若しく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講習会受講の有無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救急救命士資格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講習会受講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受講年月日</w:t>
            </w:r>
          </w:p>
        </w:tc>
      </w:tr>
      <w:tr>
        <w:trPr>
          <w:trHeight w:val="36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有　　・　　無</w:t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有　　・　　無</w:t>
            </w:r>
          </w:p>
        </w:tc>
        <w:tc>
          <w:tcPr>
            <w:tcW w:w="40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0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09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上記のとおり参加申し込みします。</w:t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49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岐阜県ボート協会事務局　あて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8:00Z</dcterms:created>
  <dc:creator>広報</dc:creator>
  <dc:description/>
  <dc:language>en-US</dc:language>
  <cp:lastModifiedBy>広報</cp:lastModifiedBy>
  <dcterms:modified xsi:type="dcterms:W3CDTF">2011-08-24T01:11:00Z</dcterms:modified>
  <cp:revision>1</cp:revision>
  <dc:subject/>
  <dc:title>平成２３年度　ボートインストラクター</dc:title>
</cp:coreProperties>
</file>