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２年度「公認スポーツ指導員養成講習会」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　（静岡県開催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２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5"/>
              <w:spacing w:before="228" w:after="0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所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２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418" w:right="1418" w:gutter="0" w:header="0" w:top="552" w:footer="0" w:bottom="3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7:00Z</dcterms:created>
  <dc:creator>総務</dc:creator>
  <dc:description/>
  <dc:language>en-US</dc:language>
  <cp:lastModifiedBy>ネットワークソリューションセンター</cp:lastModifiedBy>
  <cp:lastPrinted>2009-05-28T13:28:00Z</cp:lastPrinted>
  <dcterms:modified xsi:type="dcterms:W3CDTF">2010-06-01T03:21:00Z</dcterms:modified>
  <cp:revision>15</cp:revision>
  <dc:subject/>
  <dc:title>平成21年5月吉日</dc:title>
</cp:coreProperties>
</file>