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  <w:r>
        <w:rPr>
          <w:rFonts w:ascii="ＭＳ 明朝;MS Mincho" w:hAnsi="ＭＳ 明朝;MS Mincho" w:cs="ＭＳ 明朝;MS Mincho"/>
          <w:sz w:val="32"/>
          <w:szCs w:val="32"/>
        </w:rPr>
        <w:t>年度日本ボート協会認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ボートインストラクター養成講習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受　講　</w:t>
      </w:r>
      <w:r>
        <w:rPr/>
        <w:t>申　込　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  <w:t>男　　・　　女</w:t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救急救命士講習会受講経験有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講経験有り　　・　　受講経験無し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団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所属されてい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本ボ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協会公認審判員資格取得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宿泊希望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習会前日の加古川漕艇センター宿泊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希望する　・　希望しない</w:t>
            </w:r>
          </w:p>
        </w:tc>
      </w:tr>
      <w:tr>
        <w:trPr>
          <w:trHeight w:val="2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載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質問・意見等、ご自由にお書き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46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51:00Z</dcterms:created>
  <dc:creator>計画課</dc:creator>
  <dc:description/>
  <cp:keywords/>
  <dc:language>en-US</dc:language>
  <cp:lastModifiedBy>川井　隆司</cp:lastModifiedBy>
  <dcterms:modified xsi:type="dcterms:W3CDTF">2008-02-10T00:18:00Z</dcterms:modified>
  <cp:revision>4</cp:revision>
  <dc:subject/>
  <dc:title>平成20年度日本ボート協会認定</dc:title>
</cp:coreProperties>
</file>