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注意）公認指導者義務研修の受講票交付は終了までの受講が必要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1110</wp:posOffset>
                </wp:positionV>
                <wp:extent cx="5525770" cy="418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  <w:gridCol w:w="35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０１５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日本レガッタコーチセミナー　スケジュ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会議終了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認スポーツ指導者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時間の講義が必須です。（資格を受付時確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:18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今仁　雄一　様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上達担う可視化トレーニング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: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1"/>
                                      <w:szCs w:val="21"/>
                                    </w:rPr>
                                    <w:t>横井　健吉　様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アスリートのためのメディア対応」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:4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ディスカッショ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質疑応答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講証の伝達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29.25pt;mso-wrap-distance-left:0pt;mso-wrap-distance-right:7.1pt;mso-wrap-distance-top:0pt;mso-wrap-distance-bottom:0pt;margin-top:9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0"/>
                        <w:gridCol w:w="35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702" w:type="dxa"/>
                            <w:gridSpan w:val="3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０１５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日本レガッタコーチセミナー　スケジュール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会議終了後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認スポーツ指導者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時間の講義が必須です。（資格を受付時確認）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:18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仁　雄一　様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上達担う可視化トレーニング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:0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Style w:val="1"/>
                                <w:sz w:val="21"/>
                                <w:szCs w:val="21"/>
                              </w:rPr>
                              <w:t>横井　健吉　様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アスリートのためのメディア対応」について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:4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ディスカッ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事項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質疑応答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講証の伝達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50800</wp:posOffset>
                      </wp:positionV>
                      <wp:extent cx="6057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45pt,4pt" to="427.5pt,4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175"/>
                <w:kern w:val="0"/>
                <w:sz w:val="28"/>
                <w:szCs w:val="28"/>
              </w:rPr>
              <w:t>参加申込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所属団</w:t>
            </w:r>
            <w:r>
              <w:rPr>
                <w:w w:val="90"/>
                <w:kern w:val="0"/>
                <w:sz w:val="22"/>
                <w:szCs w:val="22"/>
              </w:rPr>
              <w:t>体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資格種</w:t>
            </w:r>
            <w:r>
              <w:rPr>
                <w:w w:val="90"/>
                <w:kern w:val="0"/>
                <w:sz w:val="22"/>
                <w:szCs w:val="22"/>
              </w:rPr>
              <w:t>類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登録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&lt;</w:t>
      </w:r>
      <w:r>
        <w:rPr>
          <w:kern w:val="0"/>
          <w:sz w:val="22"/>
          <w:szCs w:val="22"/>
        </w:rPr>
        <w:t>送信先</w:t>
      </w:r>
      <w:r>
        <w:rPr>
          <w:kern w:val="0"/>
          <w:sz w:val="22"/>
          <w:szCs w:val="22"/>
        </w:rPr>
        <w:t>&gt;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-mail : haserowing@cg7.so-net.ne.jp</w:t>
      </w:r>
    </w:p>
    <w:p>
      <w:pPr>
        <w:pStyle w:val="Normal"/>
        <w:ind w:right="2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＊申し込み締め切りは設けませんが、準備の都合上、４月１０日（金）までにお願い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2:00Z</dcterms:created>
  <dc:creator>KUWANO1</dc:creator>
  <dc:description/>
  <cp:keywords/>
  <dc:language>en-US</dc:language>
  <cp:lastModifiedBy>matsudo</cp:lastModifiedBy>
  <cp:lastPrinted>2015-03-20T16:48:00Z</cp:lastPrinted>
  <dcterms:modified xsi:type="dcterms:W3CDTF">2015-03-20T07:56:00Z</dcterms:modified>
  <cp:revision>3</cp:revision>
  <dc:subject/>
  <dc:title>２００９年３月３０日</dc:title>
</cp:coreProperties>
</file>