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ローイング協会　堀沢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利用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8"/>
        <w:gridCol w:w="1152"/>
        <w:gridCol w:w="3482"/>
      </w:tblGrid>
      <w:tr>
        <w:trPr>
          <w:tblHeader w:val="true"/>
          <w:trHeight w:val="775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担当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　日　～　　月　　日</w:t>
            </w:r>
          </w:p>
        </w:tc>
        <w:tc>
          <w:tcPr>
            <w:tcW w:w="3482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人数</w:t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布団取扱店への申込者情報提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※申込団体の情報を山上ふとん店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事前に連絡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申込者情報提供可否を選択して下さい。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　不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cp:keywords/>
  <dc:language>en-US</dc:language>
  <cp:lastModifiedBy>競技担当</cp:lastModifiedBy>
  <cp:lastPrinted>2006-06-28T20:46:00Z</cp:lastPrinted>
  <dcterms:modified xsi:type="dcterms:W3CDTF">2023-06-19T04:09:00Z</dcterms:modified>
  <cp:revision>71</cp:revision>
  <dc:subject/>
  <dc:title>平成　　年　　月　　日</dc:title>
</cp:coreProperties>
</file>